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овать 2-х ярусна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1110" cy="9785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978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9365" cy="9785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8555" cy="9785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2995" cy="9785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8535" cy="10864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8261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6921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8185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6959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8089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3160" cy="97853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7450" cy="97853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пт: 2150 грн. Розница: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кухонный ( стол, 4 табуретки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6185" cy="9785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9544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84074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90868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5085" cy="96901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97853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1115" cy="97853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8565" cy="98107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4405" cy="13049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7575" cy="13049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860" cy="13144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пт: 1000; Розница: 1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5:00Z</dcterms:created>
  <dc:creator>Роман</dc:creator>
  <dc:description/>
  <dc:language>en-US</dc:language>
  <cp:lastModifiedBy>RePack by Diakov</cp:lastModifiedBy>
  <dcterms:modified xsi:type="dcterms:W3CDTF">2014-05-08T08:56:00Z</dcterms:modified>
  <cp:revision>3</cp:revision>
  <dc:subject/>
  <dc:title/>
</cp:coreProperties>
</file>